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4-03-LL22L43201-000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kdarbu nodarbību saietu vietas un novadpētniecības istabas izveide Konstantinovas pagast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Sieviešu klubiņš „VEIKSM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antinovas pagasta sieviešu un jauniešu brīvā laika pavadīšanas iespēju dažādošana, izveidojot saietu vietu rokdarbu nodarbībām un ierīkojot novadpētniecības istabu, Konstantinovas pagasta pašvaldības telpā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a veikta telpas vienkāršotā rekonstrukcija, iegādātas mēbeles un datortehnika. Projekta rezultātā tika izveidota telpa rokdarbu nodarbībām un interešu grupām. Ierīkota novadpētniecības istaba. Iegādāti plaukti gan rokdarbu izstādei, gan eksponātu izvietošanai. Atbilstošas telpas tiek izmantotas sabiedrisko aktivitāšu dažādošanai Konstantinovas pagastā, veicinot vietējo iedzīvotāju brīvā laika pavadīšanas iespēj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Datortehnika iegādāta SIA”DATEKS”;</w:t>
            </w:r>
          </w:p>
          <w:p>
            <w:pPr>
              <w:pStyle w:val="NormalWeb"/>
              <w:numPr>
                <w:ilvl w:val="0"/>
                <w:numId w:val="1"/>
              </w:numPr>
              <w:spacing w:before="0" w:after="0"/>
              <w:ind w:left="317" w:hanging="283"/>
              <w:jc w:val="both"/>
              <w:rPr/>
            </w:pPr>
            <w:r>
              <w:rPr/>
              <w:t>Mēbeles iegādātas SIA „LEDINKI”;</w:t>
            </w:r>
          </w:p>
          <w:p>
            <w:pPr>
              <w:pStyle w:val="NormalWeb"/>
              <w:numPr>
                <w:ilvl w:val="0"/>
                <w:numId w:val="1"/>
              </w:numPr>
              <w:spacing w:before="0" w:after="0"/>
              <w:ind w:left="317" w:hanging="283"/>
              <w:jc w:val="both"/>
              <w:rPr/>
            </w:pPr>
            <w:r>
              <w:rPr/>
              <w:t>Telpu vienkāršoto rekonstrukciju veica SIA „LĪGAIŠI”.</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5g. – 22.04.2015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5022,05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4519,85,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das novada domes finansējums ir EUR 502,20,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gdas novada pašvaldība </w:t>
            </w:r>
            <w:hyperlink r:id="rId5">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Lūcija Niki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2266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lucija.nikitina@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Dagdas novads, c.Konstantinova, Kalnu iela 4 LV-56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dagda.lv/" TargetMode="External"/><Relationship Id="rId6" Type="http://schemas.openxmlformats.org/officeDocument/2006/relationships/hyperlink" Target="mailto:lucija.nikitina@inbox.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9:00Z</dcterms:created>
  <dc:creator>Aina Dzalbe</dc:creator>
  <dc:description/>
  <cp:keywords/>
  <dc:language>en-US</dc:language>
  <cp:lastModifiedBy>Aina Dzalbe</cp:lastModifiedBy>
  <cp:lastPrinted>2011-12-22T10:22:00Z</cp:lastPrinted>
  <dcterms:modified xsi:type="dcterms:W3CDTF">2015-07-06T10:47:00Z</dcterms:modified>
  <cp:revision>4</cp:revision>
  <dc:subject/>
  <dc:title/>
</cp:coreProperties>
</file>